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9AE4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009AE4"/>
          <w:kern w:val="2"/>
          <w:sz w:val="28"/>
          <w:szCs w:val="28"/>
          <w:lang w:eastAsia="pl-PL"/>
        </w:rPr>
        <w:t>PRZEGLĄD GRUP KOLĘDNICZYC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9AE4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009AE4"/>
          <w:kern w:val="2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raszamy do wzięcia udziału w I Przeglądzie Grup Kolędniczych, który odbędzie się w Gminnej Świetlicy w Trzcianie, w niedzielę 25.01.2015 o godz. 15:00. 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GULAMIN</w:t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 PRZEGLĄDU  GRUP  KOLĘDNICZYCH</w:t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5 STYCZNIA 2015 r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RGANIZATOR: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Gminna Świetlica w Trzcianie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Świetlice Filialne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L PRZEGLĄDU: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 kontynuowanie tradycji ludowego kolędowania,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 pobudzanie aktywności artystycznej młodego pokolenia,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 dokumentowanie i rejestrowanie kultury ludowej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AS I MIEJSCE: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25 stycznia 2015 r. (niedziela) godz. 15.00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sala widowiskowa Gminnej Świetlicy w Trzcianie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UNKI UCZESTNICTW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gląd ma charakter konkursu, w którym biorą udział grupy wytypowane, reprezentujące placówki kulturalne, Rady Sołeckie, Straże Pożarne, Koła Gospodyń Wiejskich i wszystkie Szkoły z terenu Gminy Trzciana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W przeglądzie mogą brać udział mieszane grupy które chodzą po domach  z kolędą. Grupy powinny przedstawiać znane we własnej miejscowości od dawien dawna tradycyjne widowiska kolędnicze. </w:t>
      </w:r>
      <w:r>
        <w:rPr>
          <w:rFonts w:cs="Cambria" w:ascii="Cambria" w:hAnsi="Cambria"/>
        </w:rPr>
        <w:t>W koncepcji przeglądu nie mieszczą się tzw. jasełka stanowiące formę inscenizacji teatralnej, a wychodzące poza tradycyjne formy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</w:rPr>
        <w:t>kolędowania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AS WYSTEPU: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Czas występu ograniczony do 15 minut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RYTERIA OCENY: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Organizator powołuje komisję złożoną ze specjalistów, którzy ocenią występujące grupy kolędnicze, biorąc pod uwagę: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tradycyjność tekstów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 (dawne teksty przekazywane z pokolenia na pokolenie),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tradycyjność melodi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 (najstarsze i mało znane kolędy i pastorałki śpiewane poza kościołem, kolędowania),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strój i rekwizyty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(kolędnicze szaty i ich ozdoby, czapy, maski, gwiazdy, szopki, wykonane wg dawnych wzorów),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charakterystyczne prezentacj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 (każdej postaci z grupy kolędniczej w sposobie poruszania się, w śpiewie, w mowie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RÓŻNIENIA: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rzegląd Grup Kolędniczych nie jest konkursem. Jest to prezentacja tradycyjnych zwyczajów ludowych,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szystkie grupy otrzymają dyplomy za kultywowanie ludowej obrzędowości,</w:t>
      </w:r>
    </w:p>
    <w:p>
      <w:pPr>
        <w:pStyle w:val="Normal"/>
        <w:shd w:fill="FFFFFF" w:val="clear"/>
        <w:spacing w:lineRule="atLeast" w:line="25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dla najciekawszych grup przewidzian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nagrody 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RAWY ORGANIZACYJNE: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głoszenia należy nadsyłać na KARTACH ZGŁOSZENI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do dnia 12 stycznia 2015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na adres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Gminna Świetlica w Trzcianie, 32-733 Trzciana 3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mailowo: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none"/>
            <w:lang w:eastAsia="pl-PL"/>
          </w:rPr>
          <w:t>gci.trzciana@wp.pl</w:t>
        </w:r>
      </w:hyperlink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la wszystkich występujących przewidziano poczęstunek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terpretacja postanowień niniejszego Regulaminu należy wyłącznie do Organizatorów.</w:t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ych informacji udziela: Paweł Sroka tel. (14) 613614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i.trzcian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48:00Z</dcterms:created>
  <dc:creator>0ptO!and</dc:creator>
  <dc:description/>
  <cp:keywords/>
  <dc:language>en-US</dc:language>
  <cp:lastModifiedBy>Abebenek</cp:lastModifiedBy>
  <dcterms:modified xsi:type="dcterms:W3CDTF">2014-12-22T07:34:00Z</dcterms:modified>
  <cp:revision>5</cp:revision>
  <dc:subject/>
  <dc:title/>
</cp:coreProperties>
</file>